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LEGATO 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SO “</w:t>
      </w:r>
      <w:r>
        <w:rPr>
          <w:rFonts w:cs="Times New Roman" w:ascii="Times New Roman" w:hAnsi="Times New Roman"/>
          <w:i/>
          <w:iCs/>
          <w:sz w:val="24"/>
          <w:szCs w:val="24"/>
        </w:rPr>
        <w:t>Ti racconto il Liceo Matematico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DELLA SCUOLA</w:t>
      </w:r>
    </w:p>
    <w:p>
      <w:pPr>
        <w:pStyle w:val="Normal"/>
        <w:tabs>
          <w:tab w:val="clear" w:pos="708"/>
          <w:tab w:val="left" w:pos="82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ella Scuola 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meccanografico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E DOCE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(nome, cognome, classe frequentata) di studentesse e studenti coinvol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 coinvolti nell’attività (nome, cognome, insegnament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referente (nome e cognome, insegnament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</w:t>
        <w:tab/>
        <w:t xml:space="preserve">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TIVA AL TRATTAMENTO DEI D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13 del Regolamento UE n. 679/2016, in materia di protezione dei dati personali, si precisa che i dati raccolti con questa scheda sono trattati manualmente e con mezzi informatici per le seguenti </w:t>
      </w:r>
      <w:r>
        <w:rPr>
          <w:rFonts w:cs="Times New Roman" w:ascii="Times New Roman" w:hAnsi="Times New Roman"/>
          <w:b/>
          <w:bCs/>
          <w:sz w:val="24"/>
          <w:szCs w:val="24"/>
        </w:rPr>
        <w:t>finalità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’organizzazione dell’iniziativa e le operazioni conness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nvio al docente referente di materiale informativo su future iniziativ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>In questo caso il trattamento è basato sul consenso, quindi lei potrà revocarlo in qualsiasi momento, senza pregiudicare la liceità del trattamento basata sul consenso prestato prima della revoc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In caso di Suo rifiuto a conferire i dati o a consentire al loro trattamento ovvero alla loro comunicazione ne potrà comunque derivare l’impossibilità di partecipare al concorso e l’impossibilità di effettuare alcune operazioni che presuppongono la comunicazione dei dati a soggetti funzionalmente collegati all’esecuzione delle stess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CHIESTA DI CONSENS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consegna della presente scheda si richiede il consenso per: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e finalità indicate al punto a)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acconsento</w:t>
        <w:tab/>
        <w:tab/>
        <w:tab/>
        <w:t>□</w:t>
        <w:tab/>
        <w:t>non acconsento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a diffusione del video esclusivamente in attività organizzate dal Gruppo UMI dei Licei Matematici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acconsento</w:t>
        <w:tab/>
        <w:tab/>
        <w:tab/>
        <w:t>□</w:t>
        <w:tab/>
        <w:t>non acconsento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uso dei dati personali per l’invio al docente referente di informazioni su eventuali proposte didattiche organizzate dal Gruppo UMI dei Licei Matematici (punto b). 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acconsento</w:t>
        <w:tab/>
        <w:tab/>
        <w:tab/>
        <w:t>□</w:t>
        <w:tab/>
        <w:t>non acconsent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I dati personali saranno trattati non oltre il tempo necessario al raggiungimento della finalità e comunque non oltre il tempo massimo previsto dalla normativ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>Diritti dell’interessat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In relazione ai predetti trattamenti ed ai relativi dati esistenti presso i nostri archivi, potranno essere esercitati i diritti di cui al Capo III, artt. Da 15 a 22 del Regolamento UE 2016/679, nello specifico: diritto di accesso (art.15); diritto di rettifica (art.16); diritto alla cancellazione (cd. diritto all’oblio, art.17); diritto di limitazione del trattamento (art.18); diritto alla portabilità dei dati (art.20); diritto di opposizione (art.21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Al fine di esercitare i propri diritti Lei potrà rivolgersi alla Scrivente via telefono, posta o e-mail utilizzando i contatti indicati in testa alla presente informativ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>Diritto di proporre reclamo ad un’autorità di controll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Ai sensi dell’art. 13, paragrafo 2, lett. d) Lei è informato del diritto di proporre reclamo presso l’Autorità Garante per la Protezione dei Dati Personali qualora riscontrasse una violazione dei Suoi diritti di interessato o per questioni relative al trattamento dei suoi dati person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BERATORIA PER MINOREN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in cui nel video compaiano minorenni, va acquisita l’autorizzazione dei genitori (o di chi ne fa le veci) per la diffusione delle immagi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irme dei genitori vanno riportate in un foglio separato, che è parte integrante di questo Allegato B (vedi foglio seguent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irigente scolastico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ocente referente ___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SO “</w:t>
      </w:r>
      <w:r>
        <w:rPr>
          <w:rFonts w:cs="Times New Roman" w:ascii="Times New Roman" w:hAnsi="Times New Roman"/>
          <w:i/>
          <w:iCs/>
          <w:sz w:val="24"/>
          <w:szCs w:val="24"/>
        </w:rPr>
        <w:t>Ti racconto il Liceo Matematico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ella Scuola 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BERATORIA PER STUDENTI MINOREN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ruppo UMI dei Licei Matematici potrà diffondere il video in attività legate all’illustrazione e alla promozione del progetto Licei Matemati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zazione dei genitori (o di chi ne fa le veci) per la diffusione del video, in cui compaiono figli minoren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, cognome dello studente e classe frequentata</w:t>
        <w:tab/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e dei genitori</w:t>
        <w:tab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, cognome dello studente e classe frequentata</w:t>
        <w:tab/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e dei genitori</w:t>
        <w:tab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, cognome dello studente e classe frequentata</w:t>
        <w:tab/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e dei genitori</w:t>
        <w:tab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, cognome dello studente e classe frequentata</w:t>
        <w:tab/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e dei genitori</w:t>
        <w:tab/>
        <w:t>________________________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Menzionenonrisolta1">
    <w:name w:val="Menzione non risolta1"/>
    <w:qFormat/>
    <w:rPr>
      <w:color w:val="605E5C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Lucida Grande" w:hAnsi="Lucida Grande" w:cs="Lucida Grande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160"/>
      <w:contextualSpacing/>
    </w:pPr>
    <w:rPr>
      <w:rFonts w:cs="Mang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4:00Z</dcterms:created>
  <dc:creator>Maria Rosaria Enea</dc:creator>
  <dc:description/>
  <cp:keywords/>
  <dc:language>en-US</dc:language>
  <cp:lastModifiedBy>Claudio Bernardi</cp:lastModifiedBy>
  <dcterms:modified xsi:type="dcterms:W3CDTF">2022-01-1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